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BASES DE CONCURSO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“</w:t>
      </w:r>
      <w:r>
        <w:rPr>
          <w:rFonts w:cs="Times New Roman" w:ascii="Times New Roman" w:hAnsi="Times New Roman"/>
        </w:rPr>
        <w:t>PARTICIPA POR UNA ENTRADA DOBLE PARA LOS TRES DÍAS DE LOLLAPALOOZA CHILE 2024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CL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CHILEVISIÓN te invita a participar por una entrada doble al Festival Lollapalooza Chile que se realizará los días 15, 16 y 17 de marzo  de 2024, en el Parque Cerrillos Bicentenario de la ciudad de Santia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L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s presentes bases rigen el desarrollo del concurso denominado 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“</w:t>
      </w:r>
      <w:r>
        <w:rPr>
          <w:rFonts w:cs="Times New Roman" w:ascii="Times New Roman" w:hAnsi="Times New Roman"/>
        </w:rPr>
        <w:t>PARTICIPA POR UNA ENTRADA DOBLE PARA LOS TRES DÍAS DE LOLLAPALOOZA CHILE 2024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 xml:space="preserve">.”, </w:t>
      </w:r>
      <w:r>
        <w:rPr>
          <w:rFonts w:cs="Times New Roman" w:ascii="Times New Roman" w:hAnsi="Times New Roman"/>
          <w:color w:val="000000"/>
          <w:spacing w:val="-5"/>
          <w:lang w:eastAsia="en-US"/>
        </w:rPr>
        <w:t>al cual se podrá participar a través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eastAsia="en-US"/>
        </w:rPr>
        <w:t>A través de la  red social  X, de la siguiente  form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pacing w:val="0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Ingresar a X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Debes responder a la pregunta ¿Por qué debieses ser el ganador o ganadora de las entradas? y utilizar los hashtag #LollaxCHV y #TopChefCHV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La respuesta que obtenga más retuits (RT) se hará acreedor de un premio consistente en una entrada doble para los tres días del Festival Lollapalooza a realizarse en el Parque Cerrillos Bicentenario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Fecha inicio de Concurso: jueves 14 de marzo, a las 22:00 hr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Fecha de cierre: jueves 14 de marzo, a las 00:00 hr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l ganador será anunciado el día 14 de marzo de 2024 en el desarrollo del programa React Top Chef emitido en YouTube y Twitch de Chilevisión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L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Chilevisión no es responsable en el caso de cancelarse el evento por cualquier caus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 participación en el concurso regido por estas bases implica, para cada concursante, el reconocimiento de su posibilidad de perder o ganar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Por el hecho de participar en el concurso, se entenderá que los concursantes han adquirido cabal conocimiento de las presentes bases, aceptándolas en su integridad y sometiéndose a estas reglas para su participación en el concurso. Serán publicadas en el sitio web de CHILEVISIÓN (www.chilevision.cl)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Podrán participar todas aquellas personas mayores de 18 años, que cuenten con la red social X , que estén domiciliados en el territorio de la República de Chile y que cuenten con la posibilidad de asistir al evento a realizarse los días 15, 16 y 17  en el Parque Cerrillos Bicentenari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L"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No podrán participar bajo ningún pretexto en ese concurso: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a)</w:t>
      </w:r>
      <w:r>
        <w:rPr>
          <w:rStyle w:val="Appletabspan"/>
          <w:color w:val="000000"/>
        </w:rPr>
        <w:tab/>
      </w:r>
      <w:r>
        <w:rPr>
          <w:color w:val="000000"/>
        </w:rPr>
        <w:t>Trabajadores de CHV.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b)</w:t>
      </w:r>
      <w:r>
        <w:rPr>
          <w:rStyle w:val="Appletabspan"/>
          <w:color w:val="000000"/>
        </w:rPr>
        <w:tab/>
      </w:r>
      <w:r>
        <w:rPr>
          <w:color w:val="000000"/>
        </w:rPr>
        <w:t>Tampoco podrán participar los cónyuges, ascendientes, descendientes o parientes de las personas señaladas en la letra a) precedente, así como tampoco quienes tengan amistad íntima con cualquiera de dichas personas.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orresponderá exclusivamente a CHV calificar y resolver si un postulante, seleccionado o sorteado para participar en el concurso, cumple o no con los requisitos antes enumerado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</w:rPr>
        <w:t>El ganador se contactará a través de mensaje de X</w:t>
      </w:r>
      <w:r>
        <w:rPr>
          <w:rFonts w:cs="Times New Roman" w:ascii="Times New Roman" w:hAnsi="Times New Roman"/>
          <w:color w:val="000000"/>
          <w:spacing w:val="-5"/>
          <w:lang w:eastAsia="en-US"/>
        </w:rPr>
        <w:t>, donde se le solicitará la siguiente información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Nombre, Rut y mail del ganado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L"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HV se reserva el derecho de publicar y difundir por los medios de comunicación que estime convenientes el nombre y/o las imágenes del ganador del premio antes mencionado. Para estos efectos, CHV podrán nombrar, individualizar, fotografiar y/o filmar al ganador sin que por ello deba efectuarse pago alguno, en dinero o en especies, al ganador y su acompañante. Las fotografías y grabaciones que se obtengan podrán transmitirse y retransmitirse en Chile y el extranjero por los medios que CHV determine, sin limitación algun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l ganador debe retirar el premio en las instalaciones de Chulevisión ubicadas en AVENIDA PEDRO MONTT 2354, SANTIAGO DE CHILE el día viernes 15 de marzo entre las 09:00 y 12:00 hora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El premio no incluye traslados ni cualquier otro gasto en que deba incurrir el ganado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Estos tickets no pueden ser comercializados ni transferidos a tercero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El premio no incluye ningún otro bien o servicio distinto que el premio definido, y no podrá exigirse el canje del premio por otra prestación, ni aun cuando el ganador no pudiera gozar del premio total o parcialmente por cualquier causa. 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El ganador libera de toda responsabilidad a CHV por cualquier impedimento, hecho o accidente que le impida aceptar el premio, o que interrumpa, altere o haga más onerosa su entrega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HV  no será responsable por ningún daño o perjuicio ocasionado o que pudiera ocasionarse al ganador y/o a terceros acompañantes, en sus personas y/o bienes, debido o en ocasión de la utilización del premio indicado en estas Bases. CHV podrá modificar sin restricciones las presentes Bases y/o el concurso en función de criterios que tiendan a mejorar la realización de est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En el evento de producirse cambios, éstos se comunicarán con la debida antelación a los concursantes mediante un anexo a las presentes Base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ualquier situación no contemplada en las presentes Bases será definida por CHV</w:t>
      </w:r>
      <w:r>
        <w:rPr/>
        <w:t xml:space="preserve">, </w:t>
      </w:r>
      <w:r>
        <w:rPr>
          <w:color w:val="000000"/>
        </w:rPr>
        <w:t xml:space="preserve"> los concursantes no tendrán derecho a reclamo alguno sobre lo resuelto por éstas. 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HV  se reserva el derecho de iniciar las acciones legales que procedan en caso de detectar irregularidades durante el Concurso, tales como falsificación, suplantación de personas, adulteración de información, et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HV se reserva el derecho exclusivo de suspender definitivamente o transitoriamente este concurso, como así también de introducir las modificaciones que juzgue convenientes en cuanto a las condiciones y características del mismo, comunicando el hecho a los concursantes dentro de las 24 horas de acaecido; sin que ello genere derecho alguno o reclamo por parte de los participantes ni responsabilidad ulterior de ningún tipo para CHV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ara todos los efectos legales relacionados con esta promoción se fija domicilio en la ciudad y comuna de Santiago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s Bases del concurso estarán disponibles e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lang w:eastAsia="en-US"/>
          </w:rPr>
          <w:t>www.chilevision.cl</w:t>
        </w:r>
      </w:hyperlink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Santiago, 14 marzo de 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_____________________________               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47" w:top="1440" w:footer="49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>
        <w:rFonts w:ascii="Arial" w:hAnsi="Arial" w:cs="Times New Roman"/>
        <w:color w:val="000000"/>
        <w:sz w:val="18"/>
        <w:szCs w:val="20"/>
      </w:rPr>
    </w:pPr>
    <w:r>
      <w:rPr>
        <w:rFonts w:cs="Times New Roman" w:ascii="Arial" w:hAnsi="Arial"/>
        <w:color w:val="000000"/>
        <w:sz w:val="18"/>
        <w:szCs w:val="20"/>
      </w:rPr>
      <w:tab/>
    </w:r>
  </w:p>
  <w:p>
    <w:pPr>
      <w:pStyle w:val="DocID"/>
      <w:rPr>
        <w:rFonts w:ascii="Arial" w:hAnsi="Arial" w:cs="Times New Roman"/>
        <w:color w:val="000000"/>
        <w:sz w:val="18"/>
        <w:szCs w:val="20"/>
      </w:rPr>
    </w:pPr>
    <w:r>
      <w:rPr>
        <w:rFonts w:cs="Times New Roman" w:ascii="Arial" w:hAnsi="Arial"/>
        <w:color w:val="00000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DocID"/>
      <w:rPr>
        <w:rFonts w:eastAsia="Times New Roman"/>
        <w:caps/>
        <w:color w:val="7F7F7F"/>
        <w:lang w:val="en-US" w:eastAsia="en-US"/>
      </w:rPr>
    </w:pPr>
    <w:r>
      <w:rPr>
        <w:rFonts w:eastAsia="Times New Roman"/>
        <w:caps/>
        <w:color w:val="7F7F7F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502920</wp:posOffset>
          </wp:positionV>
          <wp:extent cx="2726690" cy="648970"/>
          <wp:effectExtent l="0" t="0" r="0" b="0"/>
          <wp:wrapSquare wrapText="bothSides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7"/>
      <w:ind w:left="10" w:right="10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es-C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aludoCar">
    <w:name w:val="Saludo Car"/>
    <w:qFormat/>
    <w:rPr>
      <w:rFonts w:ascii="Arial" w:hAnsi="Arial" w:cs="Times New Roman"/>
      <w:spacing w:val="-5"/>
      <w:sz w:val="20"/>
      <w:szCs w:val="20"/>
    </w:rPr>
  </w:style>
  <w:style w:type="character" w:styleId="TextoindependienteCar">
    <w:name w:val="Texto independiente Car"/>
    <w:qFormat/>
    <w:rPr>
      <w:rFonts w:ascii="Arial" w:hAnsi="Arial" w:cs="Times New Roman"/>
      <w:spacing w:val="-5"/>
      <w:sz w:val="20"/>
      <w:szCs w:val="20"/>
    </w:rPr>
  </w:style>
  <w:style w:type="character" w:styleId="CierreCar">
    <w:name w:val="Cierre Car"/>
    <w:qFormat/>
    <w:rPr>
      <w:rFonts w:ascii="Arial" w:hAnsi="Arial" w:cs="Times New Roman"/>
      <w:spacing w:val="-5"/>
      <w:sz w:val="20"/>
      <w:szCs w:val="20"/>
    </w:rPr>
  </w:style>
  <w:style w:type="character" w:styleId="EncabezadoCar">
    <w:name w:val="Encabezado Car"/>
    <w:qFormat/>
    <w:rPr>
      <w:rFonts w:ascii="Arial" w:hAnsi="Arial" w:cs="Times New Roman"/>
      <w:spacing w:val="-5"/>
      <w:sz w:val="20"/>
      <w:szCs w:val="20"/>
    </w:rPr>
  </w:style>
  <w:style w:type="character" w:styleId="EmailStyle27">
    <w:name w:val="EmailStyle27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irmaCar">
    <w:name w:val="Firma Car"/>
    <w:qFormat/>
    <w:rPr>
      <w:rFonts w:ascii="Arial" w:hAnsi="Arial" w:cs="Times New Roman"/>
      <w:spacing w:val="-5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pacing w:val="-5"/>
      <w:sz w:val="18"/>
      <w:szCs w:val="18"/>
    </w:rPr>
  </w:style>
  <w:style w:type="character" w:styleId="PiedepginaCar">
    <w:name w:val="Pie de página Car"/>
    <w:qFormat/>
    <w:rPr>
      <w:rFonts w:ascii="Arial" w:hAnsi="Arial" w:cs="Times New Roman"/>
      <w:spacing w:val="-5"/>
      <w:sz w:val="20"/>
      <w:szCs w:val="20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pacing w:val="-5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pacing w:val="-5"/>
      <w:sz w:val="20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sideAddressChar">
    <w:name w:val="Inside Address Char"/>
    <w:qFormat/>
    <w:rPr>
      <w:rFonts w:ascii="Arial" w:hAnsi="Arial" w:cs="Times New Roman"/>
      <w:spacing w:val="-5"/>
      <w:sz w:val="20"/>
      <w:szCs w:val="20"/>
    </w:rPr>
  </w:style>
  <w:style w:type="character" w:styleId="InsideAddressNameChar">
    <w:name w:val="Inside Address Name Char"/>
    <w:basedOn w:val="InsideAddressChar"/>
    <w:qFormat/>
    <w:rPr/>
  </w:style>
  <w:style w:type="character" w:styleId="DocIDChar">
    <w:name w:val="DocID Char"/>
    <w:qFormat/>
    <w:rPr>
      <w:rFonts w:ascii="Calibri" w:hAnsi="Calibri" w:cs="Calibri"/>
      <w:color w:val="000000"/>
      <w:spacing w:val="-5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cs="Calibri"/>
      <w:b/>
      <w:color w:val="000000"/>
      <w:sz w:val="22"/>
      <w:szCs w:val="22"/>
    </w:rPr>
  </w:style>
  <w:style w:type="character" w:styleId="Mencionar">
    <w:name w:val="Mencionar"/>
    <w:qFormat/>
    <w:rPr>
      <w:color w:val="2B579A"/>
      <w:shd w:fill="E1DFDD" w:val="clear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DocID">
    <w:name w:val="DocID"/>
    <w:basedOn w:val="TextBody"/>
    <w:next w:val="Footer"/>
    <w:qFormat/>
    <w:pPr>
      <w:spacing w:lineRule="auto" w:line="240" w:before="0" w:after="0"/>
      <w:ind w:firstLine="720"/>
      <w:jc w:val="left"/>
    </w:pPr>
    <w:rPr>
      <w:rFonts w:ascii="Calibri" w:hAnsi="Calibri" w:cs="Calibri"/>
      <w:color w:val="000000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Cuadrculaclaranfasis31">
    <w:name w:val="Cuadrícula clara - Énfasis 3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pacing w:val="0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pacing w:val="-5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evision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22:00Z</dcterms:created>
  <dc:creator>Cataldi, Marcelo</dc:creator>
  <dc:description/>
  <cp:keywords/>
  <dc:language>en-US</dc:language>
  <cp:lastModifiedBy>Perez, Carolina</cp:lastModifiedBy>
  <cp:lastPrinted>2020-02-10T15:54:00Z</cp:lastPrinted>
  <dcterms:modified xsi:type="dcterms:W3CDTF">2024-03-14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2929083.3</vt:lpwstr>
  </property>
  <property fmtid="{D5CDD505-2E9C-101B-9397-08002B2CF9AE}" pid="3" name="DocIDContent">
    <vt:lpwstr>1|.|2|</vt:lpwstr>
  </property>
  <property fmtid="{D5CDD505-2E9C-101B-9397-08002B2CF9AE}" pid="4" name="IDInfo">
    <vt:lpwstr>IDInfo</vt:lpwstr>
  </property>
</Properties>
</file>